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6"/>
          <w:szCs w:val="196"/>
          <w:lang w:val="fr-BE"/>
        </w:rPr>
      </w:pPr>
      <w:r>
        <w:rPr>
          <w:sz w:val="196"/>
          <w:szCs w:val="196"/>
          <w:lang w:val="fr-BE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Bana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 Apfel (Äpfel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Bir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Zitro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Orang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Walnuss (Wal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aselnuss (Hasel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Klementi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Melo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 xml:space="preserve">eine Wassermelone 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(n 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 Pfirsich (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Aprikos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Kiwi (s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Mango (s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Ananas (-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Pampelmus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Erd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im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Johannis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eine Heidelbeer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Kirsch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Traub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Erdnuss (Erdnüsse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  <w:t>die Nektarine (n)</w:t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p>
      <w:pPr>
        <w:pStyle w:val="Normal"/>
        <w:rPr>
          <w:sz w:val="196"/>
          <w:szCs w:val="196"/>
        </w:rPr>
      </w:pPr>
      <w:r>
        <w:rPr>
          <w:sz w:val="196"/>
          <w:szCs w:val="196"/>
        </w:rPr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7:00Z</dcterms:created>
  <dc:creator> Carolin Mackowiak</dc:creator>
  <dc:description/>
  <dc:language>en-US</dc:language>
  <cp:lastModifiedBy> Carolin Mackowiak</cp:lastModifiedBy>
  <dcterms:modified xsi:type="dcterms:W3CDTF">2009-08-24T14:49:00Z</dcterms:modified>
  <cp:revision>1</cp:revision>
  <dc:subject/>
  <dc:title>eine Banane (n)</dc:title>
</cp:coreProperties>
</file>